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ruas dos bairros Juca Rocha e Pilão D`Águ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s ruas dos bairros Juca Rocha e Pilão D`Águ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rata-se de dois bairros com pouca atenção por parte do poder público no que tange às infraestruturas necessárias, e por existirem muitas vias e, consequentemente, muitas moradias, é constante e visível a necessidade de manutenção com os serviços de motonivelamento e cascalhamento em todas as ruas de ambos os bairros, os quais fazem limite com o Município de Vargem Grande Paulist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1 - 08:50 115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3T12:41:00Z</dcterms:modified>
  <cp:revision>20</cp:revision>
  <dc:subject/>
  <dc:title/>
</cp:coreProperties>
</file>