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, capinação e limpeza no Gabriel Piza, principalmente na Estrada dos Mouras, Rua Álvaro Pinto Duarte, Rua Cecília Meirelles e Av. Guilherme de Alme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no Gabriel Piza, principalmente na Estrada dos Mouras, Rua Álvaro Pinto Duarte, Rua Cecília Meirelles e Av. Guilherme de Alme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recário estado de conservação das referidas vias. Há muito mato e sujeira que facilitam a proliferação de inse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6:01 0903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7:00Z</dcterms:created>
  <dc:creator>cpd</dc:creator>
  <dc:description/>
  <cp:keywords/>
  <dc:language>en-US</dc:language>
  <cp:lastModifiedBy>aa</cp:lastModifiedBy>
  <cp:lastPrinted>2013-10-31T09:31:00Z</cp:lastPrinted>
  <dcterms:modified xsi:type="dcterms:W3CDTF">2013-10-31T11:31:00Z</dcterms:modified>
  <cp:revision>3</cp:revision>
  <dc:subject/>
  <dc:title>INDICAÇÃO Nº 1978/2013</dc:title>
</cp:coreProperties>
</file>