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, capinação e limpeza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n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19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o precário estado em que se encontra a referida via e calçada. Há muito mato e sujeira que facilitam a proliferação de insetos e outros animais nocivos à saúde, bem como a ocorrência de acidentes com 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5:17 09032/2013/to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3:00Z</dcterms:created>
  <dc:creator>cpd</dc:creator>
  <dc:description/>
  <cp:keywords/>
  <dc:language>en-US</dc:language>
  <cp:lastModifiedBy>aa</cp:lastModifiedBy>
  <dcterms:modified xsi:type="dcterms:W3CDTF">2013-10-31T11:24:00Z</dcterms:modified>
  <cp:revision>3</cp:revision>
  <dc:subject/>
  <dc:title>INDICAÇÃO Nº 1977/2013</dc:title>
</cp:coreProperties>
</file>