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1976/2013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299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299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37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04/11/201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LEXANDRE RODRIGO SOAR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02.3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37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04/11/2013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ALEXANDRE RODRIGO SOAR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colocação de 01 (um) braço com iluminação pública na Rua João dos Santos Patto, em frente ao nº 7, Gabriel Piza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a colocação de 01 (um) braço com iluminação pública na Rua João dos Santos Patto, em frente ao nº 7, Gabriel Piza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presente solicitação tem por objetivo proporcionar a devida segurança aos moradores da referida via, uma vez que os mesmos se sentem inseguros com a falta de iluminação, principalmente a noite.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30 de outubro de 2013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ALACIR RAYSEL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30/10/2013 - 17:04:41 09031/2013/tof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sectPr>
      <w:type w:val="nextPage"/>
      <w:pgSz w:w="12240" w:h="15840"/>
      <w:pgMar w:left="2268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1T11:12:00Z</dcterms:created>
  <dc:creator>cpd</dc:creator>
  <dc:description/>
  <cp:keywords/>
  <dc:language>en-US</dc:language>
  <cp:lastModifiedBy>aa</cp:lastModifiedBy>
  <cp:lastPrinted>2013-10-31T09:12:00Z</cp:lastPrinted>
  <dcterms:modified xsi:type="dcterms:W3CDTF">2013-10-31T11:12:00Z</dcterms:modified>
  <cp:revision>3</cp:revision>
  <dc:subject/>
  <dc:title>INDICAÇÃO Nº 1976/2013</dc:title>
</cp:coreProperties>
</file>