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7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bertura de 02 (dois) pontos de ônibus na Rodovia Prefeito Quintino de Lima, próximos da Marcenaria Mata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bertura de 02 (dois) pontos de ônibus na Rodovia Prefeito Quintino de Lima, próximos da Marcenaria Mata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que os usuários do transporte coletivo ficam sob sol e chuva esperando pelos ônibu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17:00:48 09027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02:00Z</dcterms:created>
  <dc:creator>cpd</dc:creator>
  <dc:description/>
  <cp:keywords/>
  <dc:language>en-US</dc:language>
  <cp:lastModifiedBy>aa</cp:lastModifiedBy>
  <cp:lastPrinted>2013-10-31T09:03:00Z</cp:lastPrinted>
  <dcterms:modified xsi:type="dcterms:W3CDTF">2013-10-31T11:03:00Z</dcterms:modified>
  <cp:revision>3</cp:revision>
  <dc:subject/>
  <dc:title>INDICAÇÃO Nº 1973/2013</dc:title>
</cp:coreProperties>
</file>