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novos redutores de velocidade (lombada ou lombo-faixa), melhorias na pintura das sinalizações e faixas de pedestres na Rua São Pau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novos redutores de velocidade (lombada ou lombo-faixa), melhorias na pintura das sinalizações e faixas de pedestres na Rua São Pau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alto o risco de acidentes, principalmente de atropelamentos na referida via, pois, motoristas imprudentes excedem em muito a velocidade máxima permiti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0:04 0902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2:00Z</dcterms:created>
  <dc:creator>cpd</dc:creator>
  <dc:description/>
  <cp:keywords/>
  <dc:language>en-US</dc:language>
  <cp:lastModifiedBy>aa</cp:lastModifiedBy>
  <cp:lastPrinted>2013-10-31T09:42:00Z</cp:lastPrinted>
  <dcterms:modified xsi:type="dcterms:W3CDTF">2013-10-31T11:42:00Z</dcterms:modified>
  <cp:revision>3</cp:revision>
  <dc:subject/>
  <dc:title>INDICAÇÃO Nº 1972/2013</dc:title>
</cp:coreProperties>
</file>