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 a máxima urgência, serviços de motonivelamento e cascalhamento em toda a extensão da Rua Nelson Silva Nunes, na altura do imóvel nº 235, Lote-amento Alpes Foratini, no Distrito de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m a máxima urgência, serviços de motonivelamento e cascalhamento em toda a extensão da Rua Nelson Silva Nunes, na altura do imóvel nº 235, Lote-amento Alpes Foratini, no Distrito de Maylasky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 Sr. Ambrósio e pela senhora Bárbara Regina Pereira (telefone (011) 9 7177-8482), que solicitaram com urgência a realização de motonivelamento e cascalhamento em toda a extensão da Rua Nelson da Silva Nunes, na altura do imóvel nº 235, Loteamento Alpes Foratini, no Distrito de Maylasky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6:18:35 0901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9:00Z</dcterms:created>
  <dc:creator>cpd</dc:creator>
  <dc:description/>
  <cp:keywords/>
  <dc:language>en-US</dc:language>
  <cp:lastModifiedBy>aa</cp:lastModifiedBy>
  <cp:lastPrinted>2013-10-30T16:21:00Z</cp:lastPrinted>
  <dcterms:modified xsi:type="dcterms:W3CDTF">2013-10-30T18:21:00Z</dcterms:modified>
  <cp:revision>3</cp:revision>
  <dc:subject/>
  <dc:title>INDICAÇÃO Nº 1971/2013</dc:title>
</cp:coreProperties>
</file>