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0/2021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janeiro de 202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ar de respeitosamente cumprimentá-lo, venho, por meio deste, solicitar os bons ofícios de Vossa Senhoria, junto à Guarda Civil Municipal, no sentido de viabilizar a realização de uma ação conjunta de blitz com o Departamento de Trânsito, para coibir a poluição sonora causada pelo escapamento de motocicletas, o que gera incomodo e potenciais danos à popul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luição sonora, inclusive emitida por veículos automotores, é um problema recorrente mundial, prejudica a saúde física e mental da população, além de afetar os direitos difusos e coletivos de qualidade de vida, planejamento urbano e patrimônio cultural. Segundo a Organização Mundial da Saúde – OMS, sons emitidos acima de 50 decibéis já são nocivos à saúde, e há danos passíveis da sua exposição, como perda da audição, concentração, aumento da pressão arterial, interferência no sono, problemas gástricos, estresse e aceleração cardiovascular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s ruídos causados pelas motocicletas, por meio da modificação do escapamento, podem ser considerados crimes ambientais, já que além da perturbação auditiva, gera mais fumaça do que o normal. Ademais, sobre esse assunto disciplina a Resolução N° 252, de janeiro de 1999, do Conselho Nacional do Meio Ambiente – CONAMA, que os limites permitidos nas proximidades do escapamento de veículos automotores para diferentes anos de fabricação, devem ser respeitados de maneira que não prejudique o trânsito. Além disso, o Código de Trânsito Brasileiro, no Art. 230, prevê que tais condutas são consideradas de infração grav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os Departamentos já têm cumprido exemplar serviço a fim de evitar tais condutas, a necessidade de uma ação conjunta das Unidades de Departamento de Trânsito, junto à Guarda Civil Municipal, garantirá melhor atendimento a demanda e entregará aos munícipes ainda mais qualidade dos serviços prestado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 de poder contar com a atenção de Vossa Senhoria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AMIR VIDAL BAPTI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Responsável  da  Guarda Civil Municipal da Estância Turística d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1 - 10:43 1101/2021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4:10:00Z</dcterms:modified>
  <cp:revision>12</cp:revision>
  <dc:subject/>
  <dc:title/>
</cp:coreProperties>
</file>