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a-lo e na oportunidade solicitar os bons ofícios de Vossa Excelência junto ao setor competente da Prefeitura no sentido de encaminhar uma cópia do contrato em vigência, firmado entre a SABESP e a Prefeitur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importância de tomarmos conhecimento dos termos do referido contrato, de modo que saibamos exatamente as obrigações da SABESP para com o Município e possamos efetuar as devidas cobranç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7:00 108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9T18:41:00Z</dcterms:modified>
  <cp:revision>13</cp:revision>
  <dc:subject/>
  <dc:title/>
</cp:coreProperties>
</file>