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ahoma" w:ascii="Tahoma" w:hAnsi="Tahoma"/>
          <w:b/>
          <w:bCs/>
          <w:caps/>
          <w:sz w:val="28"/>
          <w:szCs w:val="28"/>
        </w:rPr>
        <w:t>INDICAÇÃO Nº 05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b/>
          <w:bCs/>
          <w:i/>
          <w:iCs/>
        </w:rPr>
        <w:t>Indica ao Executivo a criação de um "APP do Pânico" para as mulheres que sofrem violência doméstica em noss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Vereador que esta subscreve INDICA ao Excelentíssimo Senhor Prefeito seus bons ofícios junto ao setor competente, visando Indica ao Executivo a criação de um "APP do Pânico" para as mulheres que sofrem violência doméstica no nosso municíp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A presente medida visa impedir casos de violência e reduzir o sofrimento de muitas mulheres em nosso Município através de um aplicativo no celular, que aliado ao GPS do aparelho, informa a localização da ocorrência para que a Guarda Municipal possa coibir o agressor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</w:rPr>
        <w:t>Sala das Sessões “Dr. Júlio Arantes de Freitas”, 28 de jan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Guilherme Araujo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1/2021 - 16:59 1080/2021   /cmj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29T14:19:00Z</dcterms:modified>
  <cp:revision>18</cp:revision>
  <dc:subject/>
  <dc:title/>
</cp:coreProperties>
</file>