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7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Excelência no sentido de junto ao setor competente, providenciar a poda de mato e limpeza de terreno, entre a Rua Tomás Antônio Gonzaga e a Viela Seis, no Bairro Paisagem Colonial, ao lado do campo de futebo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 presente solicitação se faz necessária, sendo justa reivindicação das pessoas que moram próximas ao terreno em questão, já que o local está em péssimas condições, com mato alto e falta de limpeza, favorecendo a proliferação de animais nocivos à saúde dos morador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1/2021 - 10:46 1102/2021/mb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1-29T14:36:00Z</dcterms:modified>
  <cp:revision>11</cp:revision>
  <dc:subject/>
  <dc:title/>
</cp:coreProperties>
</file>