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/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aneiro de 2021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s vias públicas localizadas no 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Loteamento Quebec Ville, no bairro do Cambará, denominadas pela Lei Municipal 2.612/200</w:t>
      </w:r>
      <w:r>
        <w:rPr>
          <w:rFonts w:cs="Arial" w:ascii="Arial" w:hAnsi="Arial"/>
          <w:b/>
          <w:bCs/>
          <w:sz w:val="36"/>
          <w:szCs w:val="36"/>
        </w:rPr>
        <w:t xml:space="preserve">,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fins de medição e correção dos sentidos das vias de início e término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bs: a solicitação é em razão das divergências com as numerações dessas vias mencionadas. Hoje o Quebec Ville possui apenas uma entrada e não mais duas como era na ocasião de quando foi sancionada a lei 2.612/2000.</w:t>
      </w:r>
    </w:p>
    <w:p>
      <w:pPr>
        <w:pStyle w:val="Normal"/>
        <w:ind w:right="51" w:firstLine="288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ério Jean da Silv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0:47 110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29T13:53:00Z</dcterms:modified>
  <cp:revision>12</cp:revision>
  <dc:subject/>
  <dc:title/>
</cp:coreProperties>
</file>