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0/2021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9 de janeiro de 2021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ar de respeitosamente cumprimentá-lo, venho, por meio deste, solicitar os bons ofícios de Vossa Senhoria, junto ao Departamento de Trânsito, no sentido de viabilizar a realização de uma ação conjunta de blitz com a Guarda Civil Municipal, para coibir a poluição sonora causada pelo escapamento de motocicletas, o que gera incomodo e potenciais danos à popul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luição sonora, inclusive emitida por veículos automotores, é um problema recorrente mundial, prejudica a saúde física e mental da população, além de afetar os direitos difusos e coletivos de qualidade de vida, planejamento urbano e patrimônio cultural. Segundo a Organização Mundial da Saúde – OMS, sons emitidos acima de 50 decibéis já são nocivos à saúde, e há danos passíveis da sua exposição, como perda da audição, concentração, aumento da pressão arterial, interferência no sono, problemas gástricos, estresse e aceleração cardiovascular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os ruídos causados pelas motocicletas, por meio da modificação do escapamento, podem ser considerados crimes ambientais, já que além da perturbação auditiva, gera mais fumaça do que o normal. Ademais, sobre esse assunto disciplina a Resolução N° 252, de janeiro de 1999, do Conselho Nacional do Meio Ambiente – CONAMA, que os limites permitidos nas proximidades do escapamento de veículos automotores para diferentes anos de fabricação, devem ser respeitados de maneira que não prejudique o trânsito. Além disso, o Código de Trânsito Brasileiro, no Art. 230, prevê que tais condutas são consideradas de infração grave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os Departamentos já têm cumprido exemplar serviço a fim de evitar tais condutas, a necessidade de uma ação conjunta das Unidades de Departamento de Trânsito, junto à Guarda Civil Municipal, garantirá melhor atendimento a demanda e entregará aos munícipes ainda mais qualidade dos serviços prestados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erto de poder contar com a atenção de Vossa Senhoria a este Ofício, desde já agradeço, renovando meus mais sinceros protestos de elevada estima e de distinta consider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ROBSON GRANDE MIELCZAREK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D. Diretor do Departamento de Trânsito da Estância Turística d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21 - 10:43 1101/2021</w:t>
      </w:r>
    </w:p>
    <w:sectPr>
      <w:headerReference w:type="default" r:id="rId2"/>
      <w:footerReference w:type="default" r:id="rId3"/>
      <w:type w:val="nextPage"/>
      <w:pgSz w:w="11906" w:h="16838"/>
      <w:pgMar w:left="1843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1T14:08:00Z</dcterms:modified>
  <cp:revision>13</cp:revision>
  <dc:subject/>
  <dc:title/>
</cp:coreProperties>
</file>