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6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a manutenção (roçada, capinação e limpeza) no mato e, também, poda das árvores na Rodovia Eng.º René Benedito Silva, entre o Distrito de Maylasky e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is medidas são necessárias tendo em vista a segurança dos transeuntes, pois o mato alto facilita a proliferação de insetos e de outros animais nocivos à saúde, além de prejudicar a visibilidade, e também, as árvores se encontram com os seus galhos muito grandes, fato que aumenta o risco de acid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uro flávio cardo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Regional da DR10 –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Rua Joaquim Távora, 651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, Vila Mariana, | CEP 04015-000.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000000"/>
          <w:shd w:fill="FFFFFF" w:val="clear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1/2021 - 09:31 1095/2021/m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1-29T12:44:00Z</dcterms:modified>
  <cp:revision>10</cp:revision>
  <dc:subject/>
  <dc:title/>
</cp:coreProperties>
</file>