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bico de luz na Travessa Dorival Camargo dos San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bico de luz na Travessa Dorival Camargo dos San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o referido local, pois a escuridão da noite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3:40:07 089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7:17:00Z</dcterms:created>
  <dc:creator>cpd</dc:creator>
  <dc:description/>
  <cp:keywords/>
  <dc:language>en-US</dc:language>
  <cp:lastModifiedBy>cpd</cp:lastModifiedBy>
  <dcterms:modified xsi:type="dcterms:W3CDTF">2013-10-30T17:19:00Z</dcterms:modified>
  <cp:revision>5</cp:revision>
  <dc:subject/>
  <dc:title>INDICAÇÃO Nº 1959/2013</dc:title>
</cp:coreProperties>
</file>