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5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rede de esgoto no Bairro Volta Gran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esgoto no Bairro Volta Gran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rede de esgoto coloca em risco a saúde dos moradores, sendo cada vez maior o número de pessoas que procuram este Vereador em busca de uma solução definitiva para esse proble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3 - 13:37:11 0898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10:00Z</dcterms:created>
  <dc:creator>cpd</dc:creator>
  <dc:description/>
  <cp:keywords/>
  <dc:language>en-US</dc:language>
  <cp:lastModifiedBy>cpd</cp:lastModifiedBy>
  <dcterms:modified xsi:type="dcterms:W3CDTF">2013-10-30T17:11:00Z</dcterms:modified>
  <cp:revision>3</cp:revision>
  <dc:subject/>
  <dc:title>INDICAÇÃO Nº 1958/2013</dc:title>
</cp:coreProperties>
</file>