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água e implantação de rede de esgoto na Rua José Leme de Moraes,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prolongamento de rede de água e implantação de rede de esgoto na Rua José Leme de Moraes,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problemas causados aos moradores devido à falta de rede de água encanada no local. Já a ausência de rede de esgoto ameaça a saúde dessas pessoas, que cada vez mais procuram este Vereador em busca de soluções definitivas para esses problem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35:34 089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5:00Z</dcterms:created>
  <dc:creator>cpd</dc:creator>
  <dc:description/>
  <cp:keywords/>
  <dc:language>en-US</dc:language>
  <cp:lastModifiedBy>cpd</cp:lastModifiedBy>
  <dcterms:modified xsi:type="dcterms:W3CDTF">2013-10-30T17:08:00Z</dcterms:modified>
  <cp:revision>3</cp:revision>
  <dc:subject/>
  <dc:title>INDICAÇÃO Nº 1957/2013</dc:title>
</cp:coreProperties>
</file>