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a rede de água na Rua Luiz Antonio Espinh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água na Rua Luiz Antonio Espinha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problemas causados aos moradores devido à falta de rede de água encanada no local, e cada vez é maior o número de pessoas que procuram este Vereador em busca de uma solução definitiva para esse proble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32:02 089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7:00Z</dcterms:created>
  <dc:creator>cpd</dc:creator>
  <dc:description/>
  <cp:keywords/>
  <dc:language>en-US</dc:language>
  <cp:lastModifiedBy>cpd</cp:lastModifiedBy>
  <dcterms:modified xsi:type="dcterms:W3CDTF">2013-10-30T16:58:00Z</dcterms:modified>
  <cp:revision>3</cp:revision>
  <dc:subject/>
  <dc:title>INDICAÇÃO Nº 1956/2013</dc:title>
</cp:coreProperties>
</file>