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, </w:t>
      </w:r>
    </w:p>
    <w:p>
      <w:pPr>
        <w:pStyle w:val="Normal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Venho por meio deste, solicitar os bons ofícios de Vossa Senhoria no sentido de que o DER providencie a limpeza e roçada de toda a extensão da Rodovia Quintino de Lim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Tal solicitação se faz necessária tendo em vista que diversos trechos do passeio público se encontram tomados por mato alto, impedindo o acesso de pedestres, que ao caminharem pela margem da rodovia ficam suscetíveis a acidente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DA SILVA ALBUQUERQU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FREDO MOREIRA DE SOUZA NE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 Regional da DR2 – Itapetininga DER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ESTRADAS DE RODAG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1 - 11:28 97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8T16:07:00Z</dcterms:modified>
  <cp:revision>10</cp:revision>
  <dc:subject/>
  <dc:title/>
</cp:coreProperties>
</file>