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r de respeitosamente cumprimentá-lo, venho, por meio deste, solicitar os bons ofícios de Vossa Excelência, junto ao Departamento Competente, a viabilização de a realizar os serviços de motonivelamento e cascalhamento, na Avenida Antonio Panellini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tendo em vista, a condição, inadequada da Avenida, causada pela existência de buracos e valetas, ocorrência das chuvas nos trechos da estrada de terra. Nesse sentido, tem prejudicado o tráfego, o acesso de veículos na localidade, além de trazer insegurança aos usuário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 Prefeit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3:33 9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7:00:00Z</dcterms:modified>
  <cp:revision>10</cp:revision>
  <dc:subject/>
  <dc:title/>
</cp:coreProperties>
</file>