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m terreno da Prefeitura localizado na Avenida XVI de Agosto,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m terreno da Prefeitura localizado na Avenida XVI de Agosto,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smo, que apresenta grande quantidade</w:t>
        <w:br/>
        <w:t>de vegetação, já está servindo de depósito de lixo devido ao aspecto de</w:t>
        <w:br/>
        <w:t>abandono. Além disso, há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0:29:55 0897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4:00Z</dcterms:created>
  <dc:creator>cpd</dc:creator>
  <dc:description/>
  <cp:keywords/>
  <dc:language>en-US</dc:language>
  <cp:lastModifiedBy>aa</cp:lastModifiedBy>
  <dcterms:modified xsi:type="dcterms:W3CDTF">2013-10-30T13:25:00Z</dcterms:modified>
  <cp:revision>3</cp:revision>
  <dc:subject/>
  <dc:title>INDICAÇÃO Nº 1951/2013</dc:title>
</cp:coreProperties>
</file>