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no campinho de futebol localizado no Loteamento Sun Valley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no campinho de futebol localizado no Loteamento Sun Valley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falta de manutenções periódicas, o campo de futebol localizado no Bairro do Pavão, se encontra em precário estado de conservação, motivo que gera inúmeras e justas reclamações dos moradores, pois, outrora, quando em bom estado, esse campo servia à comunidade local, sendo utilizado diariamente por crianças, jovens e adultos e disputa de jog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09:55:28 0897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50:00Z</dcterms:created>
  <dc:creator>cpd</dc:creator>
  <dc:description/>
  <cp:keywords/>
  <dc:language>en-US</dc:language>
  <cp:lastModifiedBy>aa</cp:lastModifiedBy>
  <cp:lastPrinted>2013-10-30T10:50:00Z</cp:lastPrinted>
  <dcterms:modified xsi:type="dcterms:W3CDTF">2013-10-30T12:50:00Z</dcterms:modified>
  <cp:revision>3</cp:revision>
  <dc:subject/>
  <dc:title>INDICAÇÃO Nº 1950/2013</dc:title>
</cp:coreProperties>
</file>