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4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 nas Ruas Mogi Mirim, Mogi Guaçu, Matão, Mairinque, Mariápolis, Manduri e Mariporã, localizadas no Jardim Camarg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Ruas Mogimirim, Mogi Guaçu, Matão, Mairinque, Mariápolis, Manduri e Mariporã, localizadas no Jardim Camarg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s referidas vias públicas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30/10/2013 - 09:40:08 08966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14:00Z</dcterms:created>
  <dc:creator>cpd</dc:creator>
  <dc:description/>
  <cp:keywords/>
  <dc:language>en-US</dc:language>
  <cp:lastModifiedBy>aa</cp:lastModifiedBy>
  <dcterms:modified xsi:type="dcterms:W3CDTF">2013-10-30T12:16:00Z</dcterms:modified>
  <cp:revision>3</cp:revision>
  <dc:subject/>
  <dc:title>INDICAÇÃO Nº 1946/2013</dc:title>
</cp:coreProperties>
</file>