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3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janei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seus bons ofícios junto ao setor competente da Prefeitura no sentido de que sejam realizados serviços de capinação e limpeza em terreno localizado na Rua Antonio Joaquim de Moraes, ao lado do nº 603, no Jardim Maria Trindad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referido pedido se justifica em relação ao mato e sujeira que se acumulam no terreno e já foi feito por moradores junto a Prefeitura no final do ano passado (doc. anexo), mas nada foi feito e a vizinhança está sofrendo com a proliferação de animais nocivos à saúde pública. </w:t>
      </w:r>
      <w:r>
        <w:rPr>
          <w:rFonts w:cs="Tahoma" w:ascii="Tahoma" w:hAnsi="Tahoma"/>
          <w:u w:val="single"/>
        </w:rPr>
        <w:t>Em anexo fotos de aranhas dentro das casas vizinhas ao terren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1 - 19:21 995/2021   /cmj-</w:t>
      </w:r>
      <w:r>
        <w:br w:type="page"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62220" cy="675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8T13:35:00Z</dcterms:modified>
  <cp:revision>13</cp:revision>
  <dc:subject/>
  <dc:title/>
</cp:coreProperties>
</file>