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4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02 (containers), um para substituir lixeira da Estrada Serrinha do Carmo, e outro para atender a demanda na Travessa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02 (containers), um para substituir lixeira da Estrada Serrinha do Carmo, e outro para atender a demanda na Travessa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z w:val="22"/>
          <w:szCs w:val="22"/>
        </w:rPr>
        <w:t xml:space="preserve"> presente medida visa oferecer um local adequado para que as pessoas daquela comunidade possam descartar o lixo doméstico, evitando que o mesmo fique espalhado e favoreça a proliferação de animais nocivos à saúde pu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09:34:16 08962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9:00Z</dcterms:created>
  <dc:creator>cpd</dc:creator>
  <dc:description/>
  <cp:keywords/>
  <dc:language>en-US</dc:language>
  <cp:lastModifiedBy>aa</cp:lastModifiedBy>
  <cp:lastPrinted>2013-10-30T10:10:00Z</cp:lastPrinted>
  <dcterms:modified xsi:type="dcterms:W3CDTF">2013-10-30T12:10:00Z</dcterms:modified>
  <cp:revision>3</cp:revision>
  <dc:subject/>
  <dc:title>INDICAÇÃO Nº 1942/2013</dc:title>
</cp:coreProperties>
</file>