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3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bertura de passagem, bem como a pintura da faixa de passagem na passarela situada na Avenida Antonio Dias Bastos, embaixo na Ponte Abel de Almeida Filho, ao lado dos Supermercados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bertura de passagem, bem como a pintura da faixa de passagem na passarela situada na Avenida Antonio Dias Bastos, embaixo na Ponte Abel de Almeida Filho, ao lado dos Supermercados São Roque, conforme croqui anexo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tendo em vista que diversos moradores e comerciantes solicitaram a este Vereador a abertura de passagem, bem como a pintura da faixa de passagem na passarela situada na Avenida Antonino Dias Bastos, embaixo da Ponte Abel de Almeida Filho, ao lado dos Supermercados São Roque, passando a ser assim, mais uma alternativa de uma travessia rápida na Av. Marginal.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outubro de 2013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10/2013 - 11:54:46 08912/2013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34:00Z</dcterms:created>
  <dc:creator>cpd</dc:creator>
  <dc:description/>
  <cp:keywords/>
  <dc:language>en-US</dc:language>
  <cp:lastModifiedBy>aa</cp:lastModifiedBy>
  <dcterms:modified xsi:type="dcterms:W3CDTF">2013-10-29T18:34:00Z</dcterms:modified>
  <cp:revision>3</cp:revision>
  <dc:subject/>
  <dc:title>INDICAÇÃO Nº 1937/2013</dc:title>
</cp:coreProperties>
</file>