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ofícios de Vossa Senhoria, junto ao Departamento de Obras, a realização melhorias na estrada do Paiol, que dá acesso a São João Novo e a Rodovia Castelo Branco, conforme foto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da estrada se agrava em dias chuvosos e necessita de atenção para garantir a mobilidade de pessoas e cargas. Trata-se de um importante via para moradores locais e escoamento de produção de alimentos e realizar ações de melhorias é viabilizar o trabalho dos produtores no município, sendo fundamental para nossa cidade, pois "se o campo não planta a cidade não janta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juventud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1 - 09:27 960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2280</wp:posOffset>
            </wp:positionH>
            <wp:positionV relativeFrom="paragraph">
              <wp:posOffset>551815</wp:posOffset>
            </wp:positionV>
            <wp:extent cx="5727700" cy="32334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233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0060</wp:posOffset>
            </wp:positionH>
            <wp:positionV relativeFrom="paragraph">
              <wp:posOffset>4797425</wp:posOffset>
            </wp:positionV>
            <wp:extent cx="5726430" cy="3232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232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8T12:09:00Z</dcterms:modified>
  <cp:revision>11</cp:revision>
  <dc:subject/>
  <dc:title/>
</cp:coreProperties>
</file>