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elaboração de Projeto de Lei para regulamentar o trabalho voluntariado nos órgãos da Administração Públic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Vereadora que esta subscreve INDICA ao Excelentíssimo Senhor Prefeito a elaboração de Projeto de Lei para regulamentar o trabalho voluntariado nos órgãos da Administração Públic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alta de regulamentação, muitos munícipes, conscientes de sua participação em sociedade, são impossibilitados de prestar um trabalho em regime de voluntariado, seja contribuindo para capinar, limpar e pintar uma praça pública, seja para pintar as paredes da escola de sua comunidade, enfim, muitas melhorias que a grande maioria dos bairros carecem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necessidade de uma Lei que regulamente o trabalho voluntariado no município de São Roque é fundamental para trazer segurança jurídica a todos – poder público e sociedade civil –, fazendo com que aumente a participação popular no desenvolvimento das comunidades onde moram.</w:t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s municípios que implementaram de fato o trabalho voluntário, o tornaram um serviço prestado de forma mais eficaz, constituindo-se em uma das formas de realização de cidadania ativa e participativa, de tal modo que estimule o exercício da solidariedade social em nosso município.</w:t>
      </w:r>
    </w:p>
    <w:p>
      <w:pPr>
        <w:pStyle w:val="Normal"/>
        <w:spacing w:lineRule="exact" w:line="36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esse modo, indico a Vossa Excelência a elaboração de um Projeto de Lei para regulamentar o trabalho voluntário em São Roque, para que possa garantir a efetiva participação da população junto ao Poder Público Municipal, na perspectiva de estimular e fomentar as ações voluntárias de cidadania e envolvimento comunitário em benefício de todo munícipe.</w:t>
      </w:r>
    </w:p>
    <w:p>
      <w:pPr>
        <w:pStyle w:val="Normal"/>
        <w:spacing w:lineRule="exact" w:line="34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6 de janeiro de 2021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áudia Rita Duarte Pedros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1/2021 - 16:01 947/2021/fap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1-27T19:43:00Z</dcterms:modified>
  <cp:revision>24</cp:revision>
  <dc:subject/>
  <dc:title/>
</cp:coreProperties>
</file>