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t>INDICAÇÃO Nº 193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implantação da iluminação pública (Bicos de Luz) nas Travessas Estrela D. Alva, conhecida como Rua “A”, Travessa Lua, conhecida como “Rua B”, na Travessa Sol, conhecida como Rua “C” no Jardim Pina, ao lado do Bairro Vila Vilma, no Distrito de Maylasky.</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544"/>
        <w:jc w:val="both"/>
        <w:rPr/>
      </w:pPr>
      <w:r>
        <w:rPr>
          <w:rFonts w:cs="Arial" w:ascii="Arial" w:hAnsi="Arial"/>
          <w:sz w:val="22"/>
          <w:szCs w:val="22"/>
        </w:rPr>
        <w:t>O Vereador que esta subscreve INDICA ao Excelentíssimo Senhor Prefeito seus bons ofícios junto ao setor competente, visando a implantação da iluminação pública (Bicos de Luz) nas Travessas Estrela D. Alva, conhecida como Rua “A”, Travessa Lua, conhecida como “Rua B”, na Travessa Sol, conhecida como Rua “C” no Jardim Pina, ao lado do Bairro Vila Vilma, no Distrito de Maylasky, conforme croqui em anexo.</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t>Tal solicitação se faz necessária, tendo em vista que este Vereador foi procurado pelo Senhor Luiz Prado do Bar Vila Vilma, pelo Senhor Antonio de Oliveira, os quais reivindicaram a colocação de bicos de luz na extensão das referidas travessas, visando trazer mais segurança para o bairro, uma vez que não há iluminação no local.</w:t>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9 de outubro de 2013.</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10/2013 - 11:54:07 08910/2013/tof</w:t>
      </w:r>
    </w:p>
    <w:p>
      <w:pPr>
        <w:pStyle w:val="Normal"/>
        <w:widowControl w:val="false"/>
        <w:autoSpaceDE w:val="false"/>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0:00Z</dcterms:created>
  <dc:creator>cpd</dc:creator>
  <dc:description/>
  <cp:keywords/>
  <dc:language>en-US</dc:language>
  <cp:lastModifiedBy>aa</cp:lastModifiedBy>
  <cp:lastPrinted>2013-10-29T16:47:00Z</cp:lastPrinted>
  <dcterms:modified xsi:type="dcterms:W3CDTF">2013-10-29T18:47:00Z</dcterms:modified>
  <cp:revision>3</cp:revision>
  <dc:subject/>
  <dc:title>INDICAÇÃO Nº 1935/2013</dc:title>
</cp:coreProperties>
</file>