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4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mpliação e reforma do posto de saúde localizado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Departamento de Obras, para que seja feita a ampliação e reforma do posto de saúde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ampliação e reforma se faz necessária para promover melhoria e aumento nos atendimentos à saúde e bem estar, de forma que atenda a toda a população do Bairro.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21 - 10:31 965/2021/mb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1-27T17:06:00Z</dcterms:modified>
  <cp:revision>18</cp:revision>
  <dc:subject/>
  <dc:title/>
</cp:coreProperties>
</file>