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poste localizado na Rua Jayme Carvalho de Brito, em frente ao imóvel de n° 224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poste localizado na Rua Jayme Carvalho de Brito, em frente ao imóvel de n° 224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postes de madeira oferecem risco de acidentes, sendo que vários deles estão com suas bases danificadas pela ação do tempo e umidade, o que justifica a troca do mesmo por poste de concret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0/2013 - 09:50:40 0888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3:00Z</dcterms:created>
  <dc:creator>joselene</dc:creator>
  <dc:description/>
  <cp:keywords/>
  <dc:language>en-US</dc:language>
  <cp:lastModifiedBy>aa</cp:lastModifiedBy>
  <dcterms:modified xsi:type="dcterms:W3CDTF">2013-10-30T13:23:00Z</dcterms:modified>
  <cp:revision>3</cp:revision>
  <dc:subject/>
  <dc:title>INDICAÇÃO Nº 1932/2013</dc:title>
</cp:coreProperties>
</file>