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 rebaixamento de passeio público localizado em frente a EMEF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rebaixamento de passeio público localizado em frente a EMEF d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reivindicação é feita para proporcionar conforto e segurança para os cadeirantes que a frequen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10/2013 - 17:34:04 08842/20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7:00Z</dcterms:created>
  <dc:creator>joselene</dc:creator>
  <dc:description/>
  <cp:keywords/>
  <dc:language>en-US</dc:language>
  <cp:lastModifiedBy>joselene</cp:lastModifiedBy>
  <cp:lastPrinted>2013-10-24T09:20:00Z</cp:lastPrinted>
  <dcterms:modified xsi:type="dcterms:W3CDTF">2013-10-24T12:47:00Z</dcterms:modified>
  <cp:revision>3</cp:revision>
  <dc:subject/>
  <dc:title>INDICAÇÃO Nº 1931/2013</dc:title>
</cp:coreProperties>
</file>