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e São Paulo criou o Programa Estadual de Regularização Fundiária Urbana, “Programa Cidade Legal”, em 2007, em busca do desenvolvimento social e econômico de todo o Estado. O Programa foi criado para auxiliar os municípios paulistas na regularização dos núcleos habitacionais implantados em desconformidade com a lei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Conforme esclarece a Secretaria de Habitação do Governo do Estado de São Paulo, para apoiar a população residente nesses espaços informais, o Estado disponibiliza aos municípios uma equipe profissional multidisciplinar de alta qualidade e reconhecimento técnico. A equipe realiza diversos serviços. Dentre eles, capacitação do corpo técnico municipal, análise, estudo e aprovação dos projetos de regularização apresentado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cionalmente a esse auxílio e orientação, o Programa Cidade Legal mantém contrato com cinco consórcios de empresas especializadas no assunto, o que possibilita a realização de milhares de serviços essenciais à regularização fundiária urbana, </w:t>
      </w:r>
      <w:r>
        <w:rPr>
          <w:rFonts w:cs="Arial" w:ascii="Arial" w:hAnsi="Arial"/>
          <w:b/>
          <w:bCs/>
          <w:u w:val="single"/>
        </w:rPr>
        <w:t>sem custo algum ou contrapartida financeira ao município conveniad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sua criação, o Programa Cidade Legal já atendeu mais de 500 municípios e proporcionou a segurança jurídica gerada com a regularização fundiária para mais de 200 mil famílias paulist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solicito a Vossa Excelência, por meio do departamento competente, </w:t>
      </w:r>
      <w:r>
        <w:rPr>
          <w:rFonts w:cs="Arial" w:ascii="Arial" w:hAnsi="Arial"/>
          <w:b/>
          <w:bCs/>
          <w:u w:val="single"/>
        </w:rPr>
        <w:t>a formalização de Convênio com a Secretaria de Habitação do Estado de São Paulo para a implementação do PROGRAMA CIDADE LEGAL em nosso municíp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 sentido de realizar a regularização fundiária dos imóveis. Tal medida visa atender aos bairros mais periféricos, </w:t>
      </w:r>
      <w:r>
        <w:rPr>
          <w:rFonts w:cs="Arial" w:ascii="Arial" w:hAnsi="Arial"/>
          <w:b/>
          <w:bCs/>
          <w:u w:val="single"/>
        </w:rPr>
        <w:t>em especial o Bairro da Vila Lino</w:t>
      </w:r>
      <w:r>
        <w:rPr>
          <w:rFonts w:cs="Arial" w:ascii="Arial" w:hAnsi="Arial"/>
        </w:rPr>
        <w:t>, haja vista que neste moram aproximadamente 300 famílias, desprovidas dos serviços essenciais a que têm direito consoante preconiza a Constituição Feder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colaborar com os trabalhos da Administração Pública, esta Vereadora que vos subscreve elencou as principais normas infralegais para viabilização do PROGRAMA CIDADE LEGAL no município de São Roque, a saber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ÇÃO NORMATIVA Nº 01</w:t>
      </w:r>
      <w:r>
        <w:rPr>
          <w:rFonts w:cs="Arial" w:ascii="Arial" w:hAnsi="Arial"/>
        </w:rPr>
        <w:t>, de 14 de fevereiro de 2017, que: “Dispõe sobre os documentos necessários para a abertura dos Processos Administrativos de Regularização (PAR) no âmbito do Programa Cidade Legal.” (segue, em anexo, na íntegra)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ÇÃO NORMATIVA Nº 02</w:t>
      </w:r>
      <w:r>
        <w:rPr>
          <w:rFonts w:cs="Arial" w:ascii="Arial" w:hAnsi="Arial"/>
        </w:rPr>
        <w:t>, de 15 de fevereiro de 2017, que: “Dispõe sobre os documentos necessários para formalização de convênio no âmbito do Programa Cidade Legal.” (segue, em anexo, na íntegra)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sobre o que acabamos de expor e que dará prosseguimento às próximas etapas necessárias para o município aderir ao Programa Cidade Legal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15:48 944/2021/fap</w:t>
      </w:r>
      <w:r>
        <w:br w:type="page"/>
      </w:r>
    </w:p>
    <w:p>
      <w:pPr>
        <w:pStyle w:val="Normal"/>
        <w:jc w:val="center"/>
        <w:rPr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5750</wp:posOffset>
            </wp:positionH>
            <wp:positionV relativeFrom="paragraph">
              <wp:posOffset>358140</wp:posOffset>
            </wp:positionV>
            <wp:extent cx="5426710" cy="765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65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 I – INSTRUÇÃO NORMATIVA Nº 01/2017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623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2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635</wp:posOffset>
            </wp:positionH>
            <wp:positionV relativeFrom="paragraph">
              <wp:posOffset>-9525</wp:posOffset>
            </wp:positionV>
            <wp:extent cx="5417185" cy="7656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56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6530</wp:posOffset>
            </wp:positionH>
            <wp:positionV relativeFrom="paragraph">
              <wp:posOffset>-8890</wp:posOffset>
            </wp:positionV>
            <wp:extent cx="5417185" cy="7656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56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-33655</wp:posOffset>
            </wp:positionV>
            <wp:extent cx="5417185" cy="7656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56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0980</wp:posOffset>
            </wp:positionH>
            <wp:positionV relativeFrom="paragraph">
              <wp:posOffset>370205</wp:posOffset>
            </wp:positionV>
            <wp:extent cx="5416550" cy="7668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68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 II – INSTRUÇÃO NORMATIVA Nº 02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8130</wp:posOffset>
            </wp:positionH>
            <wp:positionV relativeFrom="paragraph">
              <wp:posOffset>207010</wp:posOffset>
            </wp:positionV>
            <wp:extent cx="5416550" cy="7661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61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7165</wp:posOffset>
            </wp:positionH>
            <wp:positionV relativeFrom="paragraph">
              <wp:posOffset>163195</wp:posOffset>
            </wp:positionV>
            <wp:extent cx="5415280" cy="76536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653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6530</wp:posOffset>
            </wp:positionH>
            <wp:positionV relativeFrom="paragraph">
              <wp:posOffset>152400</wp:posOffset>
            </wp:positionV>
            <wp:extent cx="5415280" cy="76536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653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3685</wp:posOffset>
            </wp:positionH>
            <wp:positionV relativeFrom="paragraph">
              <wp:posOffset>139700</wp:posOffset>
            </wp:positionV>
            <wp:extent cx="5415280" cy="76536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653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7T17:09:00Z</dcterms:modified>
  <cp:revision>27</cp:revision>
  <dc:subject/>
  <dc:title/>
</cp:coreProperties>
</file>