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, por meio de lâmpadas LEDs, apresenta uma série de benefícios, entre eles: contribui com a melhoria da qualidade da iluminação – proporcionando maior sensação de segurança e tranquilidade à população –, gera economia no consumo de energia e na manutenção das lâmpadas. Ademais, a durabilidade é maior do que as lâmpadas tradicionais, proporcionando, assim, redução de custos com iluminação pública para o nosso municíp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solicito a Vossa Excelência, por meio do departamento competente, </w:t>
      </w:r>
      <w:r>
        <w:rPr>
          <w:rFonts w:cs="Arial" w:ascii="Arial" w:hAnsi="Arial"/>
          <w:b/>
          <w:bCs/>
          <w:u w:val="single"/>
        </w:rPr>
        <w:t>a substituição de todos os pontos de luz antigos por iluminação LED, no Bairro Capuava, próximo a Vila Aguiar</w:t>
      </w:r>
      <w:r>
        <w:rPr>
          <w:rFonts w:cs="Arial" w:ascii="Arial" w:hAnsi="Arial"/>
        </w:rPr>
        <w:t>. Neste bairro, existem quatro ou cinco ruas apenas, motivo pelo qual a viabilidade de implementação das lâmpadas LEDs não seria um empecilho à Administração Públic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éssima iluminação pública existente na localidade, os moradores sentem-se vulneráveis quando retornam às suas casas à noite, sobretudo as mulheres e os idosos, que mais sofrem algum tipo de violência, de acordo com dados estatísticos dos órgãos de segurança públic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Vossa Excelência pautará a sua gestão na atualização e modernização dos serviços públicos e que dará a devida importância a essa justa reivindicação dos moradores locai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 e aproveito a oportunidade para renovar os votos de elevada estima 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15:43 943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26T20:17:00Z</dcterms:modified>
  <cp:revision>15</cp:revision>
  <dc:subject/>
  <dc:title/>
</cp:coreProperties>
</file>