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dedetização nos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edetização nos bueiros localizados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garantir a tranquilidade das pessoas que passam pelo centro do Distrito de São João Novo, pois é enorme a quantidade de baratas que saem dos bueiros, principalmente durante as noites qu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29:26 08836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5:00Z</dcterms:created>
  <dc:creator>joselene</dc:creator>
  <dc:description/>
  <cp:keywords/>
  <dc:language>en-US</dc:language>
  <cp:lastModifiedBy>joselene</cp:lastModifiedBy>
  <dcterms:modified xsi:type="dcterms:W3CDTF">2013-10-24T12:45:00Z</dcterms:modified>
  <cp:revision>3</cp:revision>
  <dc:subject/>
  <dc:title>INDICAÇÃO Nº 1926/2013</dc:title>
</cp:coreProperties>
</file>