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4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consultada a Sabesp, com a finalidade de se saber se existe a possibilidade de expansão de rede de água no final da Rua João de Candinha, no Bairro do Marmel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consultada a Sabesp, com a finalidade de saber se existe a possibilidade de expansão de rede de água no final da Rua João de Candinha, no Bairro do Marmeleir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pois os mesmos sofrem em demasia com a falta de rede de água no supramencionado local, haja vista que esse recurso é indispensável. 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1/2021 - 08:35 90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26T17:02:00Z</dcterms:modified>
  <cp:revision>19</cp:revision>
  <dc:subject/>
  <dc:title/>
</cp:coreProperties>
</file>