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Executivo que seja inserido o §5º, ao artigo 5º, da Lei Municipal nº 4143, de 05 de fevereiro de 2014 com o seguinte dizeres: "Ficam isentos do pagamento do estacionamento rotativo “Zona Azul”, no município de São Roque, os idosos, mediante a apresentação de “Identificação de Idoso” emitida pelo setor de Trânsito da Prefeitura, ainda que tenham estacionado o veículo fora do local reservado às vagas demarcadas para idosos, respeitando-se o prazo de permanência máxima de 30 minutos.”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inserido o §5º, ao artigo 5º, da Lei Municipal nº 4143, de 05 de fevereiro de 2014 com o seguinte dizeres: "Ficam isentos do pagamento do estacionamento rotativo “Zona Azul”, no município de São Roque, os idosos, mediante a apresentação de “Identificação de Idoso” emitida pelo setor de Trânsito da Prefeitura, ainda que tenham estacionado o veículo fora do local reservado às vagas demarcadas para idosos, respeitando-se o prazo de permanência máxima de 30 minutos.”. 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A presente reivindicação tem por objetivo atender às necessidades dos idosos, proporcionando-lhes mais conforto e acesso mais rápido e adequado aos lugares que necessitam ir, ao estacionar dentro do referido estacionamento rotativo. Anexo </w:t>
      </w:r>
      <w:r>
        <w:rPr>
          <w:rFonts w:cs="Arial" w:ascii="Arial" w:hAnsi="Arial"/>
          <w:b/>
          <w:bCs/>
          <w:sz w:val="22"/>
          <w:szCs w:val="22"/>
        </w:rPr>
        <w:t>cópia</w:t>
      </w:r>
      <w:r>
        <w:rPr>
          <w:rFonts w:cs="Arial" w:ascii="Arial" w:hAnsi="Arial"/>
          <w:sz w:val="22"/>
          <w:szCs w:val="22"/>
        </w:rPr>
        <w:t xml:space="preserve"> da referida Lei.</w:t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aneiro de 202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1/2021 - 08:34 90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6T17:54:00Z</dcterms:modified>
  <cp:revision>31</cp:revision>
  <dc:subject/>
  <dc:title/>
</cp:coreProperties>
</file>