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Ato da Mesa Nº 1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6/01/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tabelece procedimentos a serem adotados na fase vermelha do Plano São Paulo em razão da propagação da pandemia do COVID-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o seguinte Ato da Mes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°</w:t>
      </w:r>
      <w:r>
        <w:rPr>
          <w:rFonts w:cs="Arial" w:ascii="Arial" w:hAnsi="Arial"/>
          <w:bCs/>
        </w:rPr>
        <w:t xml:space="preserve"> Este Ato dispõe sobre os procedimentos e regras para fins de prevenção à infecção e à propagação do COVID-19 no âmbito da Câmara Municipal de São Roque, especialmente para o período definido como “fase vermelha”, do Plano São Paulo, adotado pelo Governo do Estado de São Paulo. 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  <w:bCs/>
        </w:rPr>
        <w:t>. As medidas de que trata este Ato vigorarão até decisão em sentido contrário da Mesa da Câmara Municipal de São Roque, sem prejuízo dos demais Atos da Mesa em vigor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  <w:bCs/>
        </w:rPr>
        <w:t xml:space="preserve"> Apenas terão acesso à Câmara Municipal de São Roque senhores Vereadores, servidores, estagiários, terceirizados, profissionais de veículos de imprensa, assessores de entidades e órgãos públicos e fornecedores e empregados que prestam serviços na Câmara Municipal. 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  <w:bCs/>
        </w:rPr>
        <w:t xml:space="preserve"> A restrição estabelecida no caput não se aplica aos convocados ou convidados por requerimento aprovado por comissão ou pelo Plenário da Câmara Municipal de São Roque e a quem tenha audiência agendada com Vereador, previamente comunicada à Administração. 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  <w:bCs/>
        </w:rPr>
        <w:t xml:space="preserve"> Todos aqueles que tiverem acesso às dependências da Câmara Municipal, obrigatoriamente, serão submetidos à aferição de temperatura e de oxigenação. 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  <w:bCs/>
        </w:rPr>
        <w:t xml:space="preserve"> A aferição de temperatura e de oxigenação será realizada no momento do ingresso do cidadão no prédio, e será executada na entrada principal da Câmara Municipal por servidor ou terceirizado designado para esse fim. 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  <w:bCs/>
        </w:rPr>
        <w:t xml:space="preserve"> Fica suspensa a realização nas dependências da Câmara Municipal de São Roque de eventos coletivos não diretamente relacionados às atividades legislativas do Plenário e das comissões. 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4°</w:t>
      </w:r>
      <w:r>
        <w:rPr>
          <w:rFonts w:cs="Arial" w:ascii="Arial" w:hAnsi="Arial"/>
          <w:bCs/>
        </w:rPr>
        <w:t xml:space="preserve"> Recomenda-se aos senhores Vereadores a não realização de reuniões nas dependências da Câmara neste período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  <w:bCs/>
        </w:rPr>
        <w:t xml:space="preserve"> Os convidados que tiverem acesso aos gabinetes de vereador neste período devem evitar a circulação nas demais dependências da Câmara.</w:t>
      </w:r>
    </w:p>
    <w:p>
      <w:pPr>
        <w:pStyle w:val="Normal"/>
        <w:widowControl w:val="false"/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  <w:bCs/>
        </w:rPr>
        <w:t xml:space="preserve"> Este Ato da Mesa entra em vigor na data da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6 de janeiro de 2021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9"/>
        <w:gridCol w:w="4622"/>
      </w:tblGrid>
      <w:tr>
        <w:trPr/>
        <w:tc>
          <w:tcPr>
            <w:tcW w:w="90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43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hanging="238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ind w:hanging="238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o e publicado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MARCELO MARQUES DA SILVA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04:00Z</dcterms:created>
  <dc:creator>mauracy</dc:creator>
  <dc:description/>
  <cp:keywords/>
  <dc:language>en-US</dc:language>
  <cp:lastModifiedBy>Luciano do Espírito Santo</cp:lastModifiedBy>
  <cp:lastPrinted>2021-01-26T12:12:00Z</cp:lastPrinted>
  <dcterms:modified xsi:type="dcterms:W3CDTF">2021-01-26T15:30:00Z</dcterms:modified>
  <cp:revision>14</cp:revision>
  <dc:subject/>
  <dc:title/>
</cp:coreProperties>
</file>