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capinação na Vila São Rafael, Jardim Nova Brasília, Marmeleiro, Jardim Brasília, Quinta do Teixeira, Jardim Marieta e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capinação na Vila São Rafael, Jardim Nova Brasília, Marmeleiro, Jardim Brasília, Quinta do Teixeira, Jardim Marieta e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reivindicação tem por objetivo a segurança dos moradores e demais pessoas que por ali transitam, pois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08:32 9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6:46:00Z</dcterms:modified>
  <cp:revision>23</cp:revision>
  <dc:subject/>
  <dc:title/>
</cp:coreProperties>
</file>