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9/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Solicita serviço de melhoramento na estrada de terra do contorno provisório que interliga o Bairro São Rafael, no final da Rua México, com o Bairro do Marmeleiro, no início da Rua João de Candinho que passa sob a via férre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serviço de melhoramento na estrada de terra do contorno provisório que interliga o Bairro São Rafael, no final da Rua México, com o Bairro do Marmeleiro, no início da Rua João de Candinho que passa sob a via Férre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 referida via, que se encontra em precário estado de conservação, causando transtornos àqueles que por ela passam, além de aumentar o risco de acidentes, bem como o desconforto devido à falta de melhoramento.</w:t>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6 de jan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JÚ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6/01/2021 - 08:32 903/2021</w:t>
      </w:r>
    </w:p>
    <w:p>
      <w:pPr>
        <w:pStyle w:val="Normal"/>
        <w:jc w:val="right"/>
        <w:rPr>
          <w:rFonts w:ascii="Arial" w:hAnsi="Arial" w:cs="Arial"/>
          <w:b/>
          <w:b/>
          <w:bCs/>
          <w:sz w:val="16"/>
          <w:szCs w:val="16"/>
        </w:rPr>
      </w:pPr>
      <w:r>
        <w:rPr>
          <w:rFonts w:cs="Arial" w:ascii="Arial" w:hAnsi="Arial"/>
          <w:b/>
          <w:bCs/>
          <w:sz w:val="16"/>
          <w:szCs w:val="16"/>
        </w:rPr>
        <w:t>/vtc</w:t>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1-26T16:47:00Z</dcterms:modified>
  <cp:revision>23</cp:revision>
  <dc:subject/>
  <dc:title/>
</cp:coreProperties>
</file>