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XPOSIÇÃO DE MOTIVOS AO PROJETO DE RESOLUÇÃO Nº 003/2021-L, DE 25 DE JANEIRO DE 2021, DE AUTORIA DOS VEREADORES DIEGO GOUVEIA DA COSTA E PAULO ROGÉRIO NOGGERINI JÚNIOR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tem como o escopo a instituição da Comissão de Assuntos Relevantes (CAR) para acompanhar o Plano Nacional de Operacionalização da Vacinação Contra a Covid-19.</w:t>
      </w:r>
    </w:p>
    <w:p>
      <w:pPr>
        <w:pStyle w:val="Normal"/>
        <w:spacing w:lineRule="auto" w:line="276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andemia que atinge todos os países foi reconhecida pela Organização Mundial da Saúde (OMS) em 11 de março de 2020, e desde então pesquisadores de várias partes do mundo aplicam inúmeros esforços e pesquisas em busca da solução para o maior desafio do século XXI. </w:t>
      </w:r>
    </w:p>
    <w:p>
      <w:pPr>
        <w:pStyle w:val="Normal"/>
        <w:spacing w:lineRule="auto" w:line="276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276"/>
        <w:ind w:right="-1"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Em nossa cidade, mais de 2.300 casos já foram confirmados e os únicos recursos que dispomos para evitar um mal ainda maior são as recomendações de distanciamento social, uso de máscara, limpeza constante das mãos com água ou álcool em gel e a vacina, que é efetivamente o que nos permitirá voltar à situação de normalidade social, econômica e escolar.</w:t>
      </w:r>
    </w:p>
    <w:p>
      <w:pPr>
        <w:pStyle w:val="Corpodetexto3"/>
        <w:spacing w:lineRule="auto" w:line="276"/>
        <w:ind w:right="-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a a relevância da vacinação, é preciso acompanhar os processos de delimitação de grupos prioritários e sua estrita observação a fim de evitar o uso irregular das doses, ainda em número bastante inferior ao necessário, e coibir privilégios, como tem-se observado em várias cidades, além de dar a devida transparência dos atos públicos a toda sociedade.</w:t>
      </w:r>
    </w:p>
    <w:p>
      <w:pPr>
        <w:pStyle w:val="Corpodetexto3"/>
        <w:spacing w:lineRule="auto" w:line="276"/>
        <w:ind w:right="-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ind w:right="-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ever constitucional a fiscalização pelos representantes do Poder Legislativo e o acompanhamento de atos da Administração Pública, motivo pelo qual a criação desta Comissão de Assuntos Relevantes torna-se absolutamente necessária.</w:t>
      </w:r>
    </w:p>
    <w:p>
      <w:pPr>
        <w:pStyle w:val="Corpodetexto3"/>
        <w:spacing w:lineRule="auto" w:line="276"/>
        <w:ind w:right="-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/>
        <w:ind w:right="-1"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os Vereadores Diego Gouveia da Costa e Paulo Rogério Noggerini Júnior, por intermédio do Protocolo nº 864/2021, de 25/01/2021 - 11:33, apresentam ao Egrégio Plenário o seguinte Projeto de Resolução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1:33 864/2021/arb</w:t>
      </w:r>
      <w:r>
        <w:br w:type="page"/>
      </w:r>
    </w:p>
    <w:p>
      <w:pPr>
        <w:pStyle w:val="Normal"/>
        <w:ind w:left="3261" w:hanging="0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  <w:t>Projeto de Resolução Nº 003/2021</w:t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25 de janeiro de 2021.</w:t>
      </w:r>
    </w:p>
    <w:p>
      <w:pPr>
        <w:pStyle w:val="Normal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Comissão de Assuntos Relevantes - CAR - para acompanhar o Plano de Vacinação contra a Covid-19 no Município.</w:t>
      </w:r>
    </w:p>
    <w:p>
      <w:pPr>
        <w:pStyle w:val="Normal"/>
        <w:tabs>
          <w:tab w:val="clear" w:pos="708"/>
          <w:tab w:val="left" w:pos="7938" w:leader="none"/>
        </w:tabs>
        <w:ind w:left="326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261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 Comissão de Assuntos Relevantes – CAR, nos termos do artigo 117 e parágrafos, do Regimento Interno, para fazer o acompanhamento do Plano de Vacinação conta a COVID-19 no Município de São Roqu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180 (cento e oit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right="45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261" w:right="5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janeiro de 2021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1"/>
        <w:gridCol w:w="4961"/>
      </w:tblGrid>
      <w:tr>
        <w:trPr>
          <w:trHeight w:val="628" w:hRule="atLeast"/>
        </w:trPr>
        <w:tc>
          <w:tcPr>
            <w:tcW w:w="38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  <w:p>
            <w:pPr>
              <w:pStyle w:val="Normal"/>
              <w:ind w:left="63" w:right="51" w:firstLine="3402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1/2021 - 11:33 864/2021/ar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6T14:26:00Z</dcterms:modified>
  <cp:revision>5</cp:revision>
  <dc:subject/>
  <dc:title/>
</cp:coreProperties>
</file>