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47/2017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</w:t>
      </w:r>
      <w:r>
        <w:rPr>
          <w:rFonts w:cs="Arial" w:ascii="Arial" w:hAnsi="Arial"/>
          <w:b/>
          <w:sz w:val="22"/>
          <w:szCs w:val="22"/>
        </w:rPr>
        <w:t>Projeto de Lei n° 46-E, de 31/05/2017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para o ano de 2018 e dá outras providências</w:t>
      </w:r>
      <w:r>
        <w:rPr>
          <w:rFonts w:cs="Arial" w:ascii="Arial" w:hAnsi="Arial"/>
          <w:sz w:val="22"/>
          <w:szCs w:val="22"/>
        </w:rPr>
        <w:t xml:space="preserve">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i nos ANEXOS V – DESCRIÇÃO DOS PROGRAMAS GOVERNAMENTAIS E VI – UNIDADES EXECUTORAS E AÇÕES VOLTADAS AO DESENVOLVIMENTO DO PROGRAMA GOVERNAMENTAL – o que segue: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OBRAS E SERVIÇOS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SERVIÇSOS MUNICIPA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. DO DEPTO DE OBRAS E SERVIÇOS URBAN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Recapeamento asfáltico da Avenida Prefeito Bernardino de Lucca. 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TO DE TURISMO, DES. ECON. ESPORTE E LAZER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ISTIC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ENVOLVIMENTO DO TURISMO NO MUN. DE SÃO ROQU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1163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IMPLANTAÇÃO DO TREM TURÍSTICO - DAD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Textoembloco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8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21 de junho de 2017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FREDO FERNANDES ESTRADA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21/06/2017 - 15:20:15 03229/2017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87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5:24:00Z</dcterms:created>
  <dc:creator>luciano</dc:creator>
  <dc:description/>
  <cp:keywords/>
  <dc:language>en-US</dc:language>
  <cp:lastModifiedBy>tania</cp:lastModifiedBy>
  <dcterms:modified xsi:type="dcterms:W3CDTF">2017-06-28T15:27:00Z</dcterms:modified>
  <cp:revision>3</cp:revision>
  <dc:subject/>
  <dc:title>EMENDA Nº 47/2017</dc:title>
</cp:coreProperties>
</file>