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Senhoria, no sentido de encaminhar uma cópia do convênio celebrado entre Municipalidade e Companhia de Saneamento Básico do Estado de São Paulo - SABESP, convênio para a execução de obras de reposição de pavimentação n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Municipalidade, através da Lei Ordinária n. 4.670/207 firmou um convênio com Sabesp para a execução de obras de reposição de pavimentação no Município, requeiro que seja encaminhado a este gabinete uma cópia do convênio firmado entre as par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gianelli tole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Planejamento e Meio Ambiente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1 - 10:42 932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26T14:21:00Z</dcterms:modified>
  <cp:revision>12</cp:revision>
  <dc:subject/>
  <dc:title/>
</cp:coreProperties>
</file>