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Planejamento e Meio Ambiente no sentido de encaminhar uma cópia do convênio celebrado entre Municipalidade e Companhia de Saneamento Básico do Estado de São Paulo - SABESP, convênio para a execução de obras de reposição de pavimentação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nicipalidade, através da Lei Ordinária n. 4.670/207 firmou um convênio com Sabesp para a execução de obras de reposição de pavimentação no Município, requeiro que seja encaminhado a este gabinete uma cópia do convênio firmado entre as pa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0:41 93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6T14:19:00Z</dcterms:modified>
  <cp:revision>10</cp:revision>
  <dc:subject/>
  <dc:title/>
</cp:coreProperties>
</file>