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empresa responsável pela coleta de lixo reciclável para que a mesma seja realizada com cuidado e não ocorra derrubamento de lixo como aconteceu na Rua Garfield Pereira Bar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à empresa responsável pela coleta de lixo reciclável para que a mesma seja realizada com cuidado e não ocorra derrubamento de lixo como aconteceu na Rua Garfield Pereira Bar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 à falta de cuidado na coleta do lixo reciclável, o mesmo foi se espalhando pela referida via, incluindo garrafas que poderiam ter causado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51:43 088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0:00Z</dcterms:created>
  <dc:creator>joselene</dc:creator>
  <dc:description/>
  <cp:keywords/>
  <dc:language>en-US</dc:language>
  <cp:lastModifiedBy>cpd</cp:lastModifiedBy>
  <dcterms:modified xsi:type="dcterms:W3CDTF">2013-10-24T10:54:00Z</dcterms:modified>
  <cp:revision>3</cp:revision>
  <dc:subject/>
  <dc:title>INDICAÇÃO Nº 1920/2013</dc:title>
</cp:coreProperties>
</file>