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Barão do Rio Branco em trecho entre os imóveis nºs 200 e 44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Barão do Rio Branco em trecho entre os imóveis nºs 200 e 44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>é alto o risco de acidentes devido aos buracos que se encontram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6:38:46 088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4:00Z</dcterms:created>
  <dc:creator>joselene</dc:creator>
  <dc:description/>
  <cp:keywords/>
  <dc:language>en-US</dc:language>
  <cp:lastModifiedBy>cpd</cp:lastModifiedBy>
  <dcterms:modified xsi:type="dcterms:W3CDTF">2013-10-24T10:45:00Z</dcterms:modified>
  <cp:revision>3</cp:revision>
  <dc:subject/>
  <dc:title>INDICAÇÃO Nº 1918/2013</dc:title>
</cp:coreProperties>
</file>