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329/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6 de janei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bookmarkStart w:id="0" w:name="_Hlk62549923"/>
      <w:r>
        <w:rPr>
          <w:rFonts w:cs="Arial" w:ascii="Arial" w:hAnsi="Arial"/>
        </w:rPr>
        <w:t xml:space="preserve">Venho por meio deste solicitar os bons ofícios de Vossa Excelência no sentido de, junto ao setor competente, realizar </w:t>
      </w:r>
      <w:bookmarkEnd w:id="0"/>
      <w:r>
        <w:rPr>
          <w:rFonts w:cs="Arial" w:ascii="Arial" w:hAnsi="Arial"/>
        </w:rPr>
        <w:t>melhorias e manutenção em geral (motonivelamento, cascalhamento, limpeza nas laterais, capinação, roçada, valeta para escoamento de água, limpeza e se necessário a troca das tampas de caixas de boca de lobo) nas vias públicas localizadas no bairro do Caetê.</w:t>
      </w:r>
    </w:p>
    <w:p>
      <w:pPr>
        <w:pStyle w:val="Normal"/>
        <w:spacing w:before="0" w:after="120"/>
        <w:ind w:firstLine="2835"/>
        <w:jc w:val="both"/>
        <w:rPr>
          <w:rFonts w:ascii="Arial" w:hAnsi="Arial" w:cs="Arial"/>
        </w:rPr>
      </w:pPr>
      <w:r>
        <w:rPr>
          <w:rFonts w:cs="Arial" w:ascii="Arial" w:hAnsi="Arial"/>
        </w:rPr>
        <w:t xml:space="preserve">Trata-se de um bairro com ruas em constante estado precário, vez que muitas delas estão desniveladas e mal conservadas. Essa situação prejudica muito a vida dos moradores daquela localidade, principalmente em épocas de chuvas. </w:t>
      </w:r>
    </w:p>
    <w:p>
      <w:pPr>
        <w:pStyle w:val="Normal"/>
        <w:spacing w:lineRule="exact" w:line="360"/>
        <w:ind w:firstLine="2835"/>
        <w:jc w:val="both"/>
        <w:rPr>
          <w:rFonts w:ascii="Arial" w:hAnsi="Arial" w:cs="Arial"/>
        </w:rPr>
      </w:pPr>
      <w:r>
        <w:rPr>
          <w:rFonts w:cs="Arial" w:ascii="Arial" w:hAnsi="Arial"/>
        </w:rPr>
        <w:t>A manutenção se faz necessária nas seguintes ruas:</w:t>
      </w:r>
    </w:p>
    <w:p>
      <w:pPr>
        <w:pStyle w:val="Normal"/>
        <w:spacing w:before="0" w:after="120"/>
        <w:ind w:firstLine="2880"/>
        <w:jc w:val="both"/>
        <w:rPr>
          <w:rFonts w:ascii="Arial" w:hAnsi="Arial" w:cs="Arial"/>
          <w:b/>
          <w:b/>
          <w:bCs/>
        </w:rPr>
      </w:pPr>
      <w:r>
        <w:rPr>
          <w:rFonts w:cs="Arial" w:ascii="Arial" w:hAnsi="Arial"/>
          <w:b/>
          <w:bCs/>
        </w:rPr>
        <w:t>Alameda das Gaivotas, Alameda dos Anambés, Alameda dos Ararajubas, Alameda dos Arcanos, Alameda dos Canários, Alameda dos Guarás, Alameda dos Pardais, Alamedas dos Periquitos, Alameda dos Sabarás, Alameda dos Sabiás, Alameda dos Tuis, Alameda dos Uirapurus, Alameda Tangarás, Estrada das Pedras, Estrada do Caetê, Estrada do Hirofumi Mikami, Estrada Retiro da Serra,  Estrada Sarah G. Rocha, Estrada Vargas, Residencial Sun Valley, Rua Adamantina, Rua Águas de Lindóia, Rua Alumínio, Rua Americana, Rua Amparo, Rua Andradina, Rua Araçariguama, Rua Araçoiaba da Serra, Rua Araraquara, Rua Arujá, Rua Asa Branca, Rua Benedito S. Rocha, Rua Benedito Vaz Pires, Rua Benedito Vieira Fagundes, Rua Central, Rua das Pedras, Rua do Alto, Rua do Lago, Rua Dona Julieta, Rua dos Pintassilgos, Rua dos Rouxinóis, Rua Doutor Oscar Pedroso Horta, Rua Geraldo Nogueira Jordão, Rua Kiichi Furukawa, Rua Kimo Mikami, Rua Mariko Karube, Rua Monte Verde,   Rua Municipal da Serra, Rua Oswaldo Ferreira, Rua Pedrina da Silva Albuquerque, Rua Saiji Nakamura, Rua Salvador da Cruz Marcelo Costa,  Rua Toshio Kobayashy, Rua Veraníce Motta Rosetti, Rua Vereador Araçary Leite Cavalcanti, Rua Vereador Benedito de Góes, Rua Vereador Erval de Oliveira, Rua Vereador José Carvalho de Brito, Rua Vereador Pascoal de Lucca, Rua Vereador Raul da Silva Martins, Travessa Anésia da Cruz, Travessa Aracy Branca Villaça Rocha, Travessa João da Cruz, Travessa José Augusto da Cruz, Travessa Maria Eulina da Cruz dos Santos, Travessa Masafumi Makayama, Travessa Nair da Cruz Thimóteo e Travessa Sebastiana Portes da Silva.</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Atenciosamente,</w:t>
      </w:r>
    </w:p>
    <w:p>
      <w:pPr>
        <w:pStyle w:val="Normal"/>
        <w:spacing w:before="0" w:after="12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afael Tanzi de Araújo</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rPr>
          <w:rFonts w:ascii="Arial" w:hAnsi="Arial" w:cs="Arial"/>
        </w:rPr>
      </w:pPr>
      <w:r>
        <w:rPr>
          <w:rFonts w:cs="Arial" w:ascii="Arial" w:hAnsi="Arial"/>
        </w:rPr>
        <w:t>DD. Prefeito da Estância Turística de</w:t>
      </w:r>
    </w:p>
    <w:p>
      <w:pPr>
        <w:pStyle w:val="Normal"/>
        <w:rPr>
          <w:rFonts w:ascii="Arial" w:hAnsi="Arial" w:cs="Arial"/>
          <w:b/>
          <w:b/>
          <w:sz w:val="16"/>
          <w:szCs w:val="16"/>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6/01/2021 - 09:10 913/2021/mb</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iano</cp:lastModifiedBy>
  <cp:lastPrinted>2017-05-30T11:49:00Z</cp:lastPrinted>
  <dcterms:modified xsi:type="dcterms:W3CDTF">2021-01-26T13:46:00Z</dcterms:modified>
  <cp:revision>15</cp:revision>
  <dc:subject/>
  <dc:title/>
</cp:coreProperties>
</file>