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0" w:name="_Hlk62549894"/>
      <w:r>
        <w:rPr>
          <w:rFonts w:cs="Arial" w:ascii="Arial" w:hAnsi="Arial"/>
        </w:rPr>
        <w:t xml:space="preserve">Venho por meio deste solicitar os bons ofícios de Vossa Excelência no sentido de, junto ao setor competente, realizar </w:t>
      </w:r>
      <w:bookmarkEnd w:id="0"/>
      <w:r>
        <w:rPr>
          <w:rFonts w:cs="Arial" w:ascii="Arial" w:hAnsi="Arial"/>
        </w:rPr>
        <w:t>melhorias e manutenção em geral (motonivelamento, cascalhamento, limpeza nas laterais, capinação, roçada, valeta para escoamento de água, limpeza e se necessário a troca das tampas de caixas de boca de lobo) nas vias públicas localizadas no bairro Alpes Paulista, no Alto da Ser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 bairro com ruas em constante estado precário, vez que muitas delas estão desniveladas e mal conservadas. Essa situação prejudica muito a vida dos moradores daquela localidade, principalmente em épocas de chuv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nutenção se faz necessária nas seguintes ruas: </w:t>
      </w:r>
      <w:r>
        <w:rPr>
          <w:rFonts w:cs="Arial" w:ascii="Arial" w:hAnsi="Arial"/>
          <w:b/>
          <w:bCs/>
        </w:rPr>
        <w:t>Rua Canjerana, Rua Caviúna, Rua Cedro, Rua Copaíba, Rua Favei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1 - 08:52 912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1-26T13:46:00Z</dcterms:modified>
  <cp:revision>15</cp:revision>
  <dc:subject/>
  <dc:title/>
</cp:coreProperties>
</file>