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adotar as providências cabíveis para realização do conserto e manutenção na rede de esgoto existente na Rua Cláudio Manoel da Costa, altura 600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al pedido se justifica, tendo em vista que há vários meses o local encontra-se com vazamento de esgo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usando mau cheiro, de modo que os moradores solicitaram o conserto deste vazamento, que sai da referida rua e desce pelas vielas do bairro, causando muitos transtornos aos munícipes que residem ness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requer com urgência desta Companhia de Saneamento Básico do Estado de São Paulo – Sabesp, uma solução para sanar o problema exis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51 8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26:00Z</dcterms:modified>
  <cp:revision>11</cp:revision>
  <dc:subject/>
  <dc:title/>
</cp:coreProperties>
</file>