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6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responsável, visando a realização da limpeza e retirada de entulho existente com demolição das casas existentes entre Rua Matias de Albuquerque e Rua dos Palmares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 vereador esteve visitando o local, no último domingo (24), e os moradores relataram os problemas enfrentados com mato alto, com invasão de cobras e escorpiões dentro das res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erifica, a grande quantidade de entulho provenientes da demolição das casas, fazem o ambiente perfeito para proliferação das cobras, escorpiões e aranhas, necessitando assim de uma ação da Municipalidade, visando a limpeza d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45 88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5T19:13:00Z</dcterms:modified>
  <cp:revision>10</cp:revision>
  <dc:subject/>
  <dc:title/>
</cp:coreProperties>
</file>